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lang w:val="ro-RO"/>
        </w:rPr>
      </w:pPr>
      <w:r>
        <w:rPr/>
        <w:t xml:space="preserve">Nr. 2580 </w:t>
      </w:r>
      <w:r>
        <w:rPr>
          <w:lang w:val="ro-RO"/>
        </w:rPr>
        <w:t>din 16. 10. 201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lgerian" w:hAnsi="Algerian" w:cs="Algerian"/>
          <w:sz w:val="96"/>
          <w:szCs w:val="96"/>
          <w:lang w:val="ro-RO"/>
        </w:rPr>
      </w:pPr>
      <w:r>
        <w:rPr>
          <w:rFonts w:cs="Algerian" w:ascii="Algerian" w:hAnsi="Algerian"/>
          <w:sz w:val="96"/>
          <w:szCs w:val="96"/>
          <w:lang w:val="ro-RO"/>
        </w:rPr>
      </w:r>
    </w:p>
    <w:p>
      <w:pPr>
        <w:pStyle w:val="Normal"/>
        <w:jc w:val="center"/>
        <w:rPr>
          <w:rFonts w:ascii="Algerian" w:hAnsi="Algerian" w:cs="Algerian"/>
          <w:sz w:val="96"/>
          <w:szCs w:val="96"/>
          <w:lang w:val="ro-RO"/>
        </w:rPr>
      </w:pPr>
      <w:r>
        <w:rPr>
          <w:rFonts w:cs="Algerian" w:ascii="Algerian" w:hAnsi="Algerian"/>
          <w:sz w:val="96"/>
          <w:szCs w:val="96"/>
          <w:lang w:val="ro-RO"/>
        </w:rPr>
        <w:t>Plan Managerial</w:t>
      </w:r>
    </w:p>
    <w:p>
      <w:pPr>
        <w:pStyle w:val="Normal"/>
        <w:jc w:val="center"/>
        <w:rPr>
          <w:rFonts w:ascii="Algerian" w:hAnsi="Algerian" w:cs="Algerian"/>
          <w:sz w:val="96"/>
          <w:szCs w:val="96"/>
          <w:lang w:val="ro-RO"/>
        </w:rPr>
      </w:pPr>
      <w:r>
        <w:rPr>
          <w:rFonts w:cs="Algerian" w:ascii="Algerian" w:hAnsi="Algerian"/>
          <w:sz w:val="96"/>
          <w:szCs w:val="96"/>
          <w:lang w:val="ro-RO"/>
        </w:rPr>
        <w:t>2019- 2020</w:t>
      </w:r>
    </w:p>
    <w:p>
      <w:pPr>
        <w:pStyle w:val="Normal"/>
        <w:jc w:val="both"/>
        <w:rPr>
          <w:rFonts w:ascii="Algerian" w:hAnsi="Algerian" w:cs="Algerian"/>
          <w:sz w:val="96"/>
          <w:szCs w:val="96"/>
          <w:lang w:val="ro-RO"/>
        </w:rPr>
      </w:pPr>
      <w:r>
        <w:rPr>
          <w:rFonts w:cs="Algerian" w:ascii="Algerian" w:hAnsi="Algerian"/>
          <w:sz w:val="96"/>
          <w:szCs w:val="9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bat în ședința Consiliului de Administrație din data de 6. 11. 2019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lidat în ședința Consiliului Profesoral din data de 1. 11. 2019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591" w:hanging="0"/>
        <w:jc w:val="righ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irector,</w:t>
      </w:r>
    </w:p>
    <w:p>
      <w:pPr>
        <w:pStyle w:val="Normal"/>
        <w:spacing w:lineRule="auto" w:line="360"/>
        <w:ind w:right="591" w:hanging="0"/>
        <w:jc w:val="right"/>
        <w:rPr/>
      </w:pPr>
      <w:r>
        <w:rPr>
          <w:b/>
          <w:i/>
          <w:sz w:val="32"/>
          <w:szCs w:val="32"/>
          <w:lang w:val="ro-RO"/>
        </w:rPr>
        <w:t>Vad M</w:t>
      </w:r>
      <w:r>
        <w:rPr>
          <w:b/>
          <w:i/>
          <w:sz w:val="32"/>
          <w:szCs w:val="32"/>
        </w:rPr>
        <w:t>árta</w:t>
      </w:r>
      <w:r>
        <w:br w:type="page"/>
      </w:r>
    </w:p>
    <w:p>
      <w:pPr>
        <w:pStyle w:val="Normal"/>
        <w:rPr>
          <w:lang w:val="ro-RO"/>
        </w:rPr>
      </w:pPr>
      <w:r>
        <w:rPr/>
        <w:t xml:space="preserve">Nr. 2580 </w:t>
      </w:r>
      <w:r>
        <w:rPr>
          <w:lang w:val="ro-RO"/>
        </w:rPr>
        <w:t>din 16. 10. 2019.</w:t>
      </w:r>
    </w:p>
    <w:p>
      <w:pPr>
        <w:pStyle w:val="Normal"/>
        <w:tabs>
          <w:tab w:val="clear" w:pos="720"/>
          <w:tab w:val="left" w:pos="11907" w:leader="none"/>
        </w:tabs>
        <w:ind w:left="567" w:hanging="0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An școlar: 2019- 2020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PLAN MANAGERIAL </w:t>
      </w:r>
    </w:p>
    <w:p>
      <w:pPr>
        <w:pStyle w:val="Normal"/>
        <w:spacing w:before="120" w:after="120"/>
        <w:ind w:left="-902" w:firstLine="1469"/>
        <w:rPr/>
      </w:pPr>
      <w:r>
        <w:rPr/>
        <w:t>1. CURRICULUM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0"/>
        <w:gridCol w:w="3193"/>
        <w:gridCol w:w="5230"/>
        <w:gridCol w:w="708"/>
        <w:gridCol w:w="1843"/>
        <w:gridCol w:w="2402"/>
        <w:gridCol w:w="8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iectiv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ţiun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ur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alităţi de re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pon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bilită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Modalităţi de evaluare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A.</w:t>
            </w:r>
            <w:r>
              <w:rPr>
                <w:sz w:val="22"/>
                <w:szCs w:val="22"/>
                <w:lang w:val="ro-RO"/>
              </w:rPr>
              <w:t xml:space="preserve"> Organizarea unor acţiuni ce vizează asigurarea unui bun început de an şcola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. Stabilirea claselor, a diriginţilor, realizarea încadrării, a repartiţiei de or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stabilesc clase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se stabilesc diriginţi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riginţii claselor VI- VIII  și X- XII se stabilesc pe principiul continuităţii şi a performanţ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0.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er educat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tabele cu elevii pe clas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decizii de numire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Întocmirea orarului şcol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orarul se va întocmi respectând cerinţele de ordin psihopedagog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3.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a de redactare a orarulu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şi avizarea orarului- notă de control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3. Asigurarea manualelor pentru toţi elevii şcol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se vor ridica de la centrul de manuale manualele comandate urmărindu-se titlul şi autorii, specializarea claselor, lista manualelor valabile în anul școlar curent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vor recondiţiona manualele exist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5 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 manua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sta manualelor existente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Urmărirea realizării planificărilor anuale şi semestriale în concordanţă cu curriculumurile specific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lanificările se vor elabora ţinând cont de indicaţiile primite la cercurile pedagogic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lanificările vor fi avizate de director/ director adjun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0.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 adjunc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. comisiilor metod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e didact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şi avizarea planificărilor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ompletarea cataloagelor şi a celorlalte documente şcolar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ataloagele şi celelalte documente şcolare se vor completa conform Regulamentului privind regimul juridic al actelor de stud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0 .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notă de control -verificarea documentelor şcolare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Elaborarea planului managerial pentru anul şcolar curent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lanul managerial se va realiza ţinând cont de proiectul de dezvoltare instituțion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5.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precierile membrilor consiliului profesoral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Elaborarea planurilor de muncă ale catedrelor, comisiilor metodic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lanurile de muncă se vor realiza ţinând cont de sugestiile cadrelor didactice, care participă în diferitele comisii metod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0.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 adjunc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responsabili  comisii metod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precierile membrilor consiliului profesoral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Modificarea Regulamentului de organizare și funcționare interioar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solicitarea de propuneri pentru articole noi cuprinse în Regulamentul de ordine interioară al şcol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olicitarea de propuneri pentru modificarea Regulamentului de Ordine a Internatu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dificarea ROFUI și RI dacă sunt propuneri de modific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ezbaterea și avizarea propunerilor în CP, aprobarea lor în CA, dacă este caz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 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er educati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reşterea disciplinei în şcoal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I modificat și aprobat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Organizarea serviciului pe şcoal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va întocmi graficul profesorilor şi al elevilor de serviciu care va fi afişa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se vor constitui echipe de lucru- pentru suplinire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vor preciza atribuţiile elevului/profesorului de servi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. 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responsabil cu serviciul pe şcoal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graficul profesorilor de servici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controlul caietului profesorului de servici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Organizarea şi conducerea la zi a bazei de date a şcol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arhivarea documentelor din anul şc. precedent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rhivarea datelor electronice de la secretariat şi cele de contabilita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încadrarea, repartiţia de ore; statul de funcţii, SC0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evidenţa rezultatelor deosebite obţinute la olimpiade,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cursur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completarea bazelor de date proprii- Formul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creta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trol period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baze de date completate: SIIIR, baza de date proprie a elevilor</w:t>
            </w:r>
          </w:p>
        </w:tc>
      </w:tr>
      <w:tr>
        <w:trPr>
          <w:trHeight w:val="11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B.</w:t>
            </w:r>
            <w:r>
              <w:rPr>
                <w:sz w:val="22"/>
                <w:szCs w:val="22"/>
                <w:lang w:val="ro-RO"/>
              </w:rPr>
              <w:t xml:space="preserve"> Îmbunătăţi-rea calităţii procesului instructiv-educativ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Redactarea schiţelor şi a proiectelor de lecţi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oiectele de lecţie se vor realiza conform recomandărilor din literatura de specialita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verificarea schiţelor de lecţii a profesorilor debutan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i comisii metod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sistenţe la lecţii şi la activităţile comisiilor metodic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schiţe de lecţii a profesorilor debutanţi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Parcurgerea ritmică a materie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ateria va fi parcursă conform planific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ii comisiilor metod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controlul planificărilor, condicilor de prezenţă, caietelor elevilor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Utilizarea în lecţie a metodelor activ-participativ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metodele utilizate vor fi trecute în proiectele de lecți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informări ştiinţifice despre noile metode activ-particiat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- participare la perfecţionări pentru cadre didact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ii catedrelor/ comisiilor metod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asistenţe la lecţ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interasistenţ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adeverinţe de la cursuri de perfecţionare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Utilizarea întregului material didactic existent în dotare, utilizarea lecţiilor AEL existente în sistem, a platformelor electronic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ijloacele didactice utilizate vor fi trecute în proiectele de lecţi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lecţii ţinute în laboratorul de informatică, biologie, chimie, fizică, engleză, sala multimedia et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ii catedrelor metod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sistenţe la lecţii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Tratarea diferenţiată a elevilor în cadrul lecţie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în funcţie de particularităţile individuale ale elevilor şi de progresul şcolar înregistrat de aceşti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ratarea diferenţiată, conform planificărilor speciale ale elevilor cu cerinţe educative spec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cadre didact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responsabili catedr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este, fişe de lucr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asistenţe la lecţ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lanificări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Notarea ritmică a elevilor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se vor respecta prevederile din Regulamentul de organizare şi funcţionare a unităţilor din învăţământul preuniversita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cataloagelor şi a carnetelor conform programăr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rector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misia pen</w:t>
              <w:softHyphen/>
              <w:softHyphen/>
              <w:t>tru no</w:t>
              <w:softHyphen/>
              <w:t>tarea ritmic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aportul comisie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stenţe la lecţ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verificarea cataloagelor</w:t>
            </w:r>
          </w:p>
        </w:tc>
      </w:tr>
      <w:tr>
        <w:trPr>
          <w:trHeight w:val="1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Urmărirea frecvenţei elevilor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cataloagelor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vizarea adeverinţelor medicale şi a cererilor de învoire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legătura cu familiile elevi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urmărirea zilnică a prezenţei elevilor, a celor care au avut absenţe nemotiva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contabilizarea elevilor întârziați de la prima o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recto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consilier educativ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riginţ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edicul școl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naliza frecvenţei în consiliul de admini-straţi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notă de control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8. Organizarea de pregătiri,  consultaţii şi meditaţii pentru:</w:t>
            </w:r>
          </w:p>
          <w:p>
            <w:pPr>
              <w:pStyle w:val="Normal"/>
              <w:ind w:left="1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gătirea de performanţă a elevilor în vederea participării la olimpiade şi concursuri şcol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gătirea pentru recuperarea rămânerilor în urmă la învăţătur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gătirea pentru testările naţionale: EN VI, VIII, XII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stabilesc loturile de elevi pe baza rezultatelor obţinute în anii anteriori şi în funcţie de rezultatele obţinute la testele de evaluare şi faza locală a olimpiadelor și concursuri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stabileşte graficul consultaţiilor şi a pregătirilor pentru testare naţional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vor organiza pregătiri pentru recuperarea rămânerilor în urmă la învăţăt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esponsabilii comisiilor metodice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i de specialita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graficului consultăţiil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verificarea participării elevi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ezultatele obţinute de elevi la olimpiade, examene şi concursuri, la simulare şi la testare unică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9. Evaluarea elevilor care prezintă probleme la învăţătură, comportament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levii în cauză vor fi testaţi de psihologul şcola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întocmesc dosarele necesare pentru a obţine calitatea de elev cu cerinţe educative spec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lo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osarele elevilor propuse pentru a obţine adev. C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Organizarea activităților elevilor cu C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laborarea documentelor necesare după obținerea Certificatului de la CJRA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informarea diriginților și profesorilor în cauz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nitorizarea desfășurării activităților cu elevii cu 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, consilier,  psiholo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3" w:hanging="7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sarul elevilor cu CES</w:t>
            </w:r>
          </w:p>
          <w:p>
            <w:pPr>
              <w:pStyle w:val="Normal"/>
              <w:numPr>
                <w:ilvl w:val="0"/>
                <w:numId w:val="1"/>
              </w:numPr>
              <w:ind w:left="73" w:hanging="7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sistențe la lecții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. Ridicarea calităţii activităţii educative la nivel de şcoal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Întocmirea planificărilor pentru orele de dirigenţie în conformitate cu programa pentru dirigenţi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se va utiliza programa activităţilor educat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se vor planifica teme vizând bulliing, educaţia igienico-sanitară, circulaţia rutieră şi stingerea incendiilor, educaţie contra drogurilor, Sida et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vom avea invitaţi la orele de dirigenţie din diferite domen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consilier educativ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igin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şi avizarea planificărilor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Întocmirea planului de activitate extraşcolară şi extracurricular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planul va fi întocmit ţinând cont de cerinţele educative ale elevilor, de cerinţele speciale ale părinți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va ţine cont de propunerile comis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20. X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consilier educativ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iginţ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şi avizarea planului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Valorificarea valenţelor educative ale lecţiilor la toate obiectele de învăţământ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în limita în care tema lecţiei perm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silie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ducat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e didact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sistenţe la lecţii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.Organizarea unor activităti extracurriculare variate: drumeţii, vizite, excursii, competiţii sportive, concursuri, serbări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ctivităţile se vor organiza la nivelul claselor, îndividual, de mai multe clase în paralel  sau la nivelul şcol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io-d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er educat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iginţ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rezultatele obţinute la concursur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participarea la activităţ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5. Organizarea cercurilor pentru elevi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erc de dans, orientare turistic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cerc de teatru, robotică,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erc de arte, cerc de deba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erc de fotbal, basche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erc de handbal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ercurile îşi vor desfăşura activitatea după o planificare stabilit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ăutarea posibilităţilor de a concura pentru cercurile spor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ptă-mânal sau lu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er educat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ii cercuril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rezultatele obţinute la concursu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participarea la activităţi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Menţinerea legăturii cu famili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izite la domicili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şedinţe cu părinţii pe clase şi pe şcoal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lectora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lecţii deschi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organizare de activități comune cu părinții- întreținerea curții școlii, serată caritativă, balul părinților, activități de 1 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er educat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iginţ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discuţii cu părinţ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hestion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tudierea proceselor verbale de la şedinţ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articiparea cadrelor la ședințele cu părinţii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Întocmire de proiecte educative la nivel de şcoală, nivel regional, național, internațional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implicarea cadrelor didactice în întocmire de proiec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erulerea proiectelor în cele mai bune condiţii, cu eficienţă maxim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-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hipa de proiec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osarul proiectu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hestionare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8.Organizare de cercuri inițiate de către elevi: 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botică, cerc de lectură, cerc media, Zabhegyezők, cerc 3D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încurajarea elevilor de a organiza și participa la cercurile inițiate de colegii 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prijinirea cercurilor prin săli și materiale necesare desfășurării activităț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rectori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silier educativ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onsiliul Elevil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participare la activități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Săptămâna Școala altfel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laborarea planificării activități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implicarea cadrelor didactice, eleviilor, părinților, ONG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organizare de acitivtăți propuse de elev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laborarea modalităților de 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.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rectori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silier educat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osarul Școala Altfe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aport final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.</w:t>
            </w:r>
            <w:r>
              <w:rPr>
                <w:sz w:val="22"/>
                <w:szCs w:val="22"/>
                <w:lang w:val="ro-RO"/>
              </w:rPr>
              <w:t xml:space="preserve"> Elaborarea proiectului de curriculum la decizia şcoli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tabilirea orelor opţionale pe baza obiectelor oferite de profesorii de specialitate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- Se stabilesc activităţile opţionale în funcţie de cerinţele elevilor, a părinţilor, şi în funcţie de posibilităţile şcolii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- Obţinerea avizului inspectoratului pentru opţionalele a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0.IV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a pentru curricul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Verificarea ofertei şcolii şi a avizelor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aborarea ofertei educațional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revizuiește oferta educațională în funcție de solicitările elevilor, a părinților și în funcție de posibilitățile lice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 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e curriculu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plia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filme documentare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E.</w:t>
            </w:r>
            <w:r>
              <w:rPr>
                <w:sz w:val="22"/>
                <w:szCs w:val="22"/>
                <w:lang w:val="ro-RO"/>
              </w:rPr>
              <w:t xml:space="preserve"> Asigurarea bazei logistice pentru activităţi curriculare şi extracurricu-la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1. Asigurarea documentaţiei de specialitate (plan cadru, programe, manuale alternative, metodologii şi culegeri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M.E.N,   Bibliotecă, C.C.D Bihor., ISJ Bih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- intern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a pentru curricul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osar curriculum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2. Asigurarea organizării şi desfăşurării în bune condiţii a simulărilor, evaluărilor naţionale, a bacalaureatului şi a admiterii  în liceu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ctivităţi de prezentare a metodologiilo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organizarea comisiil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- împărțirea responsabilităț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V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i, secretari, diriginţii claselor a VI-a, aVIII-a și XII-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e didact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osarele cu actele şi procesele verbale ale simulărilor, evaluărilor naţionale și ale bacalaureatului</w:t>
            </w:r>
          </w:p>
        </w:tc>
      </w:tr>
    </w:tbl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before="120" w:after="120"/>
        <w:ind w:left="-902" w:firstLine="902"/>
        <w:rPr>
          <w:b/>
          <w:b/>
          <w:spacing w:val="40"/>
          <w:sz w:val="28"/>
          <w:szCs w:val="28"/>
          <w:lang w:val="de-DE"/>
        </w:rPr>
      </w:pPr>
      <w:r>
        <w:rPr>
          <w:b/>
          <w:spacing w:val="40"/>
          <w:sz w:val="28"/>
          <w:szCs w:val="28"/>
          <w:lang w:val="de-DE"/>
        </w:rPr>
        <w:t>2. RESURSE UMANE</w:t>
      </w:r>
    </w:p>
    <w:p>
      <w:pPr>
        <w:pStyle w:val="Normal"/>
        <w:rPr>
          <w:b/>
          <w:b/>
          <w:spacing w:val="40"/>
          <w:sz w:val="28"/>
          <w:szCs w:val="28"/>
          <w:lang w:val="it-IT"/>
        </w:rPr>
      </w:pPr>
      <w:r>
        <w:rPr>
          <w:b/>
          <w:spacing w:val="40"/>
          <w:sz w:val="28"/>
          <w:szCs w:val="28"/>
          <w:lang w:val="it-IT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6"/>
        <w:gridCol w:w="4205"/>
        <w:gridCol w:w="6"/>
        <w:gridCol w:w="4370"/>
        <w:gridCol w:w="6"/>
        <w:gridCol w:w="845"/>
        <w:gridCol w:w="6"/>
        <w:gridCol w:w="1837"/>
        <w:gridCol w:w="6"/>
        <w:gridCol w:w="2135"/>
        <w:gridCol w:w="6"/>
      </w:tblGrid>
      <w:tr>
        <w:trPr>
          <w:tblHeader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sz w:val="22"/>
                <w:szCs w:val="22"/>
                <w:lang w:val="de-DE"/>
              </w:rPr>
              <w:t>Obiective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cţiuni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surs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odalităţi de realiza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r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spon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abilităţ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Modalităţi de evaluare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. </w:t>
              <w:br/>
            </w:r>
            <w:r>
              <w:rPr>
                <w:sz w:val="22"/>
                <w:szCs w:val="22"/>
                <w:lang w:val="it-IT"/>
              </w:rPr>
              <w:t>Coordo</w:t>
              <w:softHyphen/>
              <w:t>narea activităţii consiliului de administraţie şi a consiliului profesoral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. Stabilirea componenţei consiliului de administaţie, repartizarea sarcinilor pe fiecare membru, stabilirea graficului de şedinţe şi a tematicii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edinţele se desfăşoară lunar după o tematica stabilită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onsiliul de administraţie poate fi convocat şi în şedinţe extraordinare când situaţia o ce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 X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cretar C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procesele verbale ale şedinţelo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graficul C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hotărâri CA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firstLine="188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Stabilirea graficului de şedinţe şi a tematicii consiliului profesora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edinţele se desfăşoară lunar după o tematica stabilit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ând situaţia o impune consiliul profesoral se poate întruni şi în şedinţe extraordina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 I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rocesele verbale ale şedinţel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Graficul CP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Stabilirea responsabilităţilor. Stabilirea responsabililor şi membrilor comisiilor de lucru: ISU, SSM, notare ritmică, CEAC, proiecte, curriculum, burse, violenţă perfecţionare, verificare a prezenţei etc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tabilirea responsabililor  și membrilor comisiilor de lucru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responsabilii comisiilor vor întocmi planul de muncă, dosarul comisiei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se împart responsabilităţile în cadrul comisiilor de lucru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 I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 adjunct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documentelor acestor comis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Raport de activitate ale comisiilor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B. </w:t>
            </w:r>
            <w:r>
              <w:rPr>
                <w:sz w:val="22"/>
                <w:szCs w:val="22"/>
                <w:lang w:val="it-IT"/>
              </w:rPr>
              <w:t>Delimit</w:t>
              <w:softHyphen/>
              <w:t>area comparti–mente</w:t>
            </w:r>
            <w:r>
              <w:rPr>
                <w:sz w:val="22"/>
                <w:szCs w:val="22"/>
                <w:lang w:val="es-ES"/>
              </w:rPr>
              <w:softHyphen/>
            </w:r>
            <w:r>
              <w:rPr>
                <w:sz w:val="22"/>
                <w:szCs w:val="22"/>
                <w:lang w:val="it-IT"/>
              </w:rPr>
              <w:t>lor şi a ierarhizării acestora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tabilirea sarcinilor specifice fiecărui post din sectorul didactic, auxiliar şi nedidactic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- </w:t>
            </w:r>
            <w:r>
              <w:rPr>
                <w:sz w:val="22"/>
                <w:szCs w:val="22"/>
                <w:lang w:val="it-IT"/>
              </w:rPr>
              <w:t>elaborarea şi semnarea fişei postulu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modificarea indicatorilor  fişei de evaluar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25 X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fişa de evaluare a activităţi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fișe ale postului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odificarea organigramei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-a avea loc în caz de schimbări în organigram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X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organigrama aprobată de CA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 w:bidi="ar-SA"/>
              </w:rPr>
              <w:t>C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  <w:lang w:val="es-ES" w:bidi="ar-SA"/>
              </w:rPr>
              <w:t>ealizarea încadrării corespunză-toare a şcolii cu personal didactic, auxiliar și nedidactic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 Asigurarea cadrelor didactice calificate în colaborare cu ISJ Bihor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elaborarea încadrării și a repartiției de ore conform normelor în vigoa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modificarea și aprobarea în CA a listei modificate ale CD</w:t>
            </w:r>
            <w:r>
              <w:rPr>
                <w:sz w:val="22"/>
                <w:szCs w:val="22"/>
                <w:lang w:val="ro-RO"/>
              </w:rPr>
              <w:t>Ș-</w:t>
            </w:r>
            <w:r>
              <w:rPr>
                <w:sz w:val="22"/>
                <w:szCs w:val="22"/>
                <w:lang w:val="de-DE"/>
              </w:rPr>
              <w:t>uril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- asigurarea de cadre didactice calificate pentru posturile colegelor care intră în CIC/ concediu de doctorat, concediu medical, etc., organizare de concursuri la nivel de unitate școlară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ma-n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creta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încadrare și stat de funcții avizat de ISJ Bih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dosarul concursului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s-ES" w:bidi="ar-SA"/>
              </w:rPr>
            </w:pPr>
            <w:r>
              <w:rPr>
                <w:b/>
                <w:sz w:val="22"/>
                <w:szCs w:val="22"/>
                <w:lang w:val="es-ES" w:bidi="ar-SA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 Asigurarea cadrelor auxiliare și nedidactice conform organigramei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de-DE"/>
              </w:rPr>
              <w:t xml:space="preserve">- reîmpărțirea sarcinilor în cazul concediului medical îndelungit a unei doamne îngrijitoar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de-DE"/>
              </w:rPr>
              <w:t>administrato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dosarul concursului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s-ES" w:bidi="ar-SA"/>
              </w:rPr>
            </w:pPr>
            <w:r>
              <w:rPr>
                <w:b/>
                <w:sz w:val="22"/>
                <w:szCs w:val="22"/>
                <w:lang w:val="es-ES" w:bidi="ar-SA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Organizare de concurs pe perioadă nedeterminată pe postul vacant de </w:t>
            </w:r>
            <w:r>
              <w:rPr>
                <w:sz w:val="22"/>
                <w:szCs w:val="22"/>
                <w:lang w:val="de-DE"/>
              </w:rPr>
              <w:t>administrator financiar (contabil)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obținerea avizului ISJ Biho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numirea comisiei de concurs - de C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esfășurarea concursulu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 xml:space="preserve">- </w:t>
            </w:r>
            <w:r>
              <w:rPr>
                <w:sz w:val="22"/>
                <w:szCs w:val="22"/>
                <w:lang w:val="de-DE"/>
              </w:rPr>
              <w:t>stat de funcții avizat de ISJ Bih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dosarul concursului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s-ES" w:bidi="ar-SA"/>
              </w:rPr>
              <w:t>D.</w:t>
            </w:r>
            <w:r>
              <w:rPr>
                <w:sz w:val="22"/>
                <w:szCs w:val="22"/>
                <w:lang w:val="es-ES" w:bidi="ar-SA"/>
              </w:rPr>
              <w:t xml:space="preserve"> Utilizarea eficientă a potenţialului uman de care dispune şcoala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 Repartizarea de sarcini concrete responsabililor comisiilor pentru pregătire pentru evaluările naţionale, bacalaureat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La începutul semestrului va fi analizată activitatea instructiv – educativă cu participarea activă a şefilor de catedră în cadrul Consiliului Profesoral şi se vor lua măsuri pentru îmbunătăţirea muncii lo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ii comisiilor metodic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Dosarele comisiilor metodice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s-ES" w:bidi="ar-SA"/>
              </w:rPr>
            </w:pPr>
            <w:r>
              <w:rPr>
                <w:b/>
                <w:sz w:val="22"/>
                <w:szCs w:val="22"/>
                <w:lang w:val="es-ES" w:bidi="ar-SA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2. Reorganizarea activității cadrelor nedidactic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Redistribuirea sarcinilor și sectoarelor îngrijitorilor, muncitorilor, portarilo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I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fișa postului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.</w:t>
            </w:r>
            <w:r>
              <w:rPr>
                <w:sz w:val="22"/>
                <w:szCs w:val="22"/>
                <w:lang w:val="it-IT"/>
              </w:rPr>
              <w:t xml:space="preserve"> Perfecţiona-rea pregătirii personalului didactic, auxiliar și nedidactic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1. În cadrul comisiilor metodice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tituirea comisiilor metodice la nivelul şcolii şi stabilirea responsabilităţilor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- </w:t>
            </w:r>
            <w:r>
              <w:rPr>
                <w:sz w:val="22"/>
                <w:szCs w:val="22"/>
                <w:lang w:val="it-IT"/>
              </w:rPr>
              <w:t xml:space="preserve">comisiile metodice vor desfăşura lunar diferite activităţi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e pot organiza activităţi divers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      </w:t>
            </w:r>
            <w:r>
              <w:rPr>
                <w:sz w:val="22"/>
                <w:szCs w:val="22"/>
                <w:lang w:val="it-IT"/>
              </w:rPr>
              <w:t>- lecţii deschise, referate, inform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it-IT"/>
              </w:rPr>
              <w:t>ri ştiinţifice, elaborarea de teste de evaluare, et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5 IX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na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 adjunct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misiilor metodic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asistente la lecţii şi la activităţi ale comisiilor metodi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erificarea documentelor comisiilor metodice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În cadrul consiliilor profesorale cu tem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Întocmirea unor referate, discuţii pe marginea temelor dezbătu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Diseminarea activităților de perfecționare la care au participat cadrele didactice ale școlii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temele se vor stabili ţinând cont de opţiunile/sugestiile cadrelor didactice și în funcție de perfecționările la care au participat cadrele didactice în cursul anului școla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m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tri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 cu perfecționar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discuţii pe marginea temelor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3. Prin C.C.D.  și alți frunizori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drumarea cadrelor spre cursurile de perfecţionare din cadrul C.C.D. Bihor și alți furnizori, ţinând cont de Oferta cursurilor pe anul școlar în curs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- responsabilul cu perfecţionarea profesorilor întocmeşte documentul cu Identificarea nevoilor de formar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fr-FR"/>
              </w:rPr>
              <w:t xml:space="preserve">- pe baza acestuia și necesitățile liceului, a legislației în vigoare, directorul elaborează Graficul de perfecționare a cadrelor didiactic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io–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Directori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ul cu formare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fr-FR"/>
              </w:rPr>
              <w:t>- adeverinţe de participare la cursuri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Prin grade didactice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Întocmirea dosarelor de înscriere la grad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cadrele didactice solicită înscrierea prin cerer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încurajarea cadrelor pentru a participa la examenele pentru obţinerea gradelor didact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1X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director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responsabilul cu formare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adeverinţe eliberate de insituţiile de învăţământ superior</w:t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 Participarea activă la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ercuri pedagogic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impozioan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rograme de parteneriat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ublicare de lucrări științific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uări de cuvânt, referate, lecții deschis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motivarea cadrelor didactice de a se înscrie la perfecţion</w:t>
            </w:r>
            <w:r>
              <w:rPr>
                <w:sz w:val="22"/>
                <w:szCs w:val="22"/>
                <w:lang w:val="ro-RO"/>
              </w:rPr>
              <w:t>ări</w:t>
            </w:r>
            <w:r>
              <w:rPr>
                <w:sz w:val="22"/>
                <w:szCs w:val="22"/>
                <w:lang w:val="it-IT"/>
              </w:rPr>
              <w:t xml:space="preserve"> şi masterate, continuarea studiilo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iseminarea posibilităților de participare la perfecționări, simpozioane, publicări de lucrări științif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me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i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esponsabilii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isiilor metodic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 cu perfecționare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adeverinţe de participare</w:t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. Instruirea periodică a personalului didactic, auxiliar didactic și nedidactic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emele sunt prezentate de directorul adjunct, şeful comisiei ISU şi CSSM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organizare de curs de de igienă pentru femeile de serviciu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articiparea secretarei șef la curs de archiva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estri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 adjunc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 comisie ISU şi CSSM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ministra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hanging="14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everințe de participare la cursuri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F.</w:t>
            </w:r>
            <w:r>
              <w:rPr>
                <w:sz w:val="22"/>
                <w:szCs w:val="22"/>
                <w:lang w:val="it-IT"/>
              </w:rPr>
              <w:t xml:space="preserve"> Îmbunătăţi-rea activităţii de îndrumare control şi evaluare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Întocmirea unui Grafic de monitorizare și contro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or fi luate în calcul atât personalul didactic, cât şi personalul didactic auxiliar şi nedidact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. X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afic de monitorizare și control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2. Monitorizarea tuturor compartimentelor din unitat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upă un program stabilit sau când situaţia o impun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erificări periodice ale sectoarelor de activitat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ersonalul didactic va fi monitorizat şi de responsabilii comisiilor metodic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asistențe la lecț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personalul nedidactic va fi monitorizat de director, administrator şi membrii consiliului de administraţ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-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ector adjunct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con</w:t>
              <w:softHyphen/>
            </w:r>
            <w:r>
              <w:rPr>
                <w:sz w:val="22"/>
                <w:szCs w:val="22"/>
                <w:lang w:val="es-ES"/>
              </w:rPr>
              <w:softHyphen/>
              <w:softHyphen/>
            </w:r>
            <w:r>
              <w:rPr>
                <w:sz w:val="22"/>
                <w:szCs w:val="22"/>
                <w:lang w:val="it-IT"/>
              </w:rPr>
              <w:t>si</w:t>
              <w:softHyphen/>
              <w:t>li</w:t>
              <w:softHyphen/>
              <w:t>er educativ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ii  co-misiilor meto</w:t>
              <w:softHyphen/>
              <w:t xml:space="preserve">dice,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mbrii CA, administrato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analiza rezultatelor obţinut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note de control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rezentarea unor informări în cadrul consiliului de administraţi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fișe de asistențe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3. Evaluarea activităţii va viza: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obţinerea informaţiil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- elaborarea aprecierilor şi a modalităţilor de remediere şi îmbunătăţir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articiparea la activităţi (lecţii, şedinţele comisiilor metodice, activităţi extracurricular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erificarea caietelor şi a documentelor şcola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discuţii cu elevii şi părinţii acestora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s-ES"/>
              </w:rPr>
              <w:t>- completarea fișelor de evalua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directori,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onsabilii co-misiilor metodic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iliul de administraţi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note de contr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fişe de evaluare</w:t>
            </w:r>
          </w:p>
        </w:tc>
      </w:tr>
      <w:tr>
        <w:trPr>
          <w:trHeight w:val="108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G.</w:t>
            </w:r>
            <w:r>
              <w:rPr>
                <w:sz w:val="22"/>
                <w:szCs w:val="22"/>
                <w:lang w:val="es-ES"/>
              </w:rPr>
              <w:t xml:space="preserve"> Ameliorarea activității întregului personal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1. Pentru personalul didactic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lorifică eficient ora la clasă prin intrarea la timp la oră şi eliminarea absenţelor nemotivat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s-ES" w:bidi="ar-SA"/>
              </w:rPr>
              <w:t>-Fiecare diriginte actualizează caietul dirigintelui pentru monitorizar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 w:bidi="ar-SA"/>
              </w:rPr>
              <w:t>elevilo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s-ES"/>
              </w:rPr>
              <w:t>-Se întocmesc documentele solicitate de conducerea şcolii, ISJ, CCD, Primărie et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man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Director adjunct,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onsabili com. metodic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gistru de prezenţă, notă de contro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te de serviciu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2. Pentru personalul didactic auxiliar şi nedidactic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 realizează încadrarea în programul de muncă prin eliminarea întârzierilor şi absenţelor nemotiva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man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irector, dir. adj., </w:t>
            </w: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gistru de prezenţă, notă de contro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cedură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"/>
              </w:rPr>
              <w:t>H.</w:t>
            </w:r>
            <w:r>
              <w:rPr>
                <w:sz w:val="22"/>
                <w:szCs w:val="22"/>
                <w:lang w:val="es-ES"/>
              </w:rPr>
              <w:t xml:space="preserve"> Motivarea întregului personal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rganizare de activităţi extraşcolare comune pentru cadrele didactice, auxiliare și nedidiactic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- prin proiect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organizare de excursii, vizite de studiu, activități de tip loasir, sărbătoare de crăciun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erfecţionări pentru cadrele didact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mestri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ecţiunea şcoli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ondaj de opinie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ise de evaluare CEAC</w:t>
            </w:r>
          </w:p>
        </w:tc>
      </w:tr>
    </w:tbl>
    <w:p>
      <w:pPr>
        <w:pStyle w:val="Normal"/>
        <w:spacing w:before="360" w:after="360"/>
        <w:ind w:left="-902" w:firstLine="902"/>
        <w:rPr>
          <w:b/>
          <w:b/>
          <w:spacing w:val="40"/>
          <w:sz w:val="28"/>
          <w:szCs w:val="28"/>
          <w:lang w:val="de-DE"/>
        </w:rPr>
      </w:pPr>
      <w:r>
        <w:rPr>
          <w:b/>
          <w:spacing w:val="40"/>
          <w:sz w:val="28"/>
          <w:szCs w:val="28"/>
          <w:lang w:val="de-DE"/>
        </w:rPr>
        <w:t>3. RESURSE MATERIALE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1"/>
        <w:gridCol w:w="6"/>
        <w:gridCol w:w="3590"/>
        <w:gridCol w:w="6"/>
        <w:gridCol w:w="4478"/>
        <w:gridCol w:w="6"/>
        <w:gridCol w:w="845"/>
        <w:gridCol w:w="6"/>
        <w:gridCol w:w="1553"/>
        <w:gridCol w:w="6"/>
        <w:gridCol w:w="2090"/>
        <w:gridCol w:w="6"/>
      </w:tblGrid>
      <w:tr>
        <w:trPr>
          <w:tblHeader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4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biectiv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cţiuni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sur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odalităţi de realiza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r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spon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abilităţ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Modalităţi de evaluare</w:t>
            </w:r>
          </w:p>
        </w:tc>
      </w:tr>
      <w:tr>
        <w:trPr/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A.</w:t>
            </w:r>
            <w:r>
              <w:rPr>
                <w:sz w:val="22"/>
                <w:szCs w:val="22"/>
                <w:lang w:val="it-IT"/>
              </w:rPr>
              <w:t xml:space="preserve"> Asigurarea condiţiilor igienico-sanitare și de securitate necesare desfăşură</w:t>
              <w:softHyphen/>
              <w:t>rii procesului instructiv-educativ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Igienizarea spaţiilor şcolare prin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ăruirea grupurilor sanit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a 7 săli de clasă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întreţinerea curăţeniei în incinta fiecărei clădiri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ucrări executate cu personalul şcolii, părinţi, solicitare către Primări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rocurarea periodică a materialelor de curăţ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menţinerea permanentă a curăţeniei în fiecare secto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. IX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–ne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, administra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nota de control de constatare a condiţiilor igienico-sanitare</w:t>
            </w:r>
          </w:p>
        </w:tc>
      </w:tr>
      <w:tr>
        <w:trPr/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Lucrări de deratizare şi dezinsecţi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prestare de servicii achitată cu banii de la buget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ontract pentru deratizare şi dezinsecţ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me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i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contract</w:t>
            </w:r>
          </w:p>
        </w:tc>
      </w:tr>
      <w:tr>
        <w:trPr/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Prelungirea autorizaţiilor de funcţionare pe anul următor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relungirea  autorizaţiilor existente pe care şcoala le deţine, dacă apar modificări sau dacă este cazu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ne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aplicarea vizei</w:t>
            </w:r>
          </w:p>
        </w:tc>
      </w:tr>
      <w:tr>
        <w:trPr/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Schimbarea / reîncărcarea stingătoarelor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verificarea sting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it-IT"/>
              </w:rPr>
              <w:t>toarelo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reîncărcarea stingătoarelor, în caz de nevo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cem-br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tingătoarele încărcate</w:t>
            </w:r>
          </w:p>
        </w:tc>
      </w:tr>
      <w:tr>
        <w:trPr/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 Contiunarea dotării grupurilor sanitare cu instrumente pentru uscat mâini, dispozitiv pentru hârtie igienică, suport pentru săpun lichid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tarea grupurilor sanitare prin achiziționare, (respectiv completarea celor existente) cu instrumente pentru uscat mâini, dispozitiv pentru hârtie igienică, suport pentru săpun lichi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ne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te de control</w:t>
            </w:r>
          </w:p>
        </w:tc>
      </w:tr>
      <w:tr>
        <w:trPr/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B.</w:t>
            </w:r>
            <w:r>
              <w:rPr>
                <w:sz w:val="22"/>
                <w:szCs w:val="22"/>
                <w:lang w:val="it-IT"/>
              </w:rPr>
              <w:t xml:space="preserve"> Păstrarea integrală a mijloacelor materiale percum şi a integrităţii fizice şi funcţionale a ficărui mijloc în part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Verificarea sistemului de canalizare, a instalaţiilor termice, electrice şi de alimentare cu ap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- verificarea şi reparaţiile curente vor fi efectuate de muncitorii de întreţine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ăptă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â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dministra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control periodic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notă de control</w:t>
            </w:r>
          </w:p>
        </w:tc>
      </w:tr>
      <w:tr>
        <w:trPr>
          <w:trHeight w:val="6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Recondiţionarea mobilierului deteriorat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o parte va fi recondiţionata de muncitorul de întreţine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entru reparaţiile mai mari se apelează la firme de specialita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ne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administrator</w:t>
            </w:r>
            <w:r>
              <w:rPr>
                <w:sz w:val="22"/>
                <w:szCs w:val="22"/>
                <w:lang w:val="fr-FR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nota de recepţie</w:t>
            </w:r>
          </w:p>
        </w:tc>
      </w:tr>
      <w:tr>
        <w:trPr/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Lucrări de depanare la xerox, calculatoare, imprimante, fax, reţea de calculatoar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e apelează la firme de specialita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tract de verificare  şi întreţinere periodică cu firme de specialita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n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ector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nota de recepţie</w:t>
            </w:r>
          </w:p>
        </w:tc>
      </w:tr>
      <w:tr>
        <w:trPr/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Schimbarea țevilor de retur/tur din pământ ale sistemului de încălzir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emersuri pentru a obține fonduri pentru etapa a treia cu ajutorul Fundației Almamate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emersuri pentru proiectarea sistemului de încălzi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identificarea problemelor curente la încălzi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olicitare de ajutor de la firme de specialita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iembr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it-IT"/>
              </w:rPr>
              <w:t>dl. Zavodszky Tam</w:t>
            </w:r>
            <w:r>
              <w:rPr>
                <w:sz w:val="22"/>
                <w:szCs w:val="22"/>
                <w:lang w:val="hu-HU"/>
              </w:rPr>
              <w:t>á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6" w:hanging="141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rtea construc</w:t>
            </w:r>
            <w:r>
              <w:rPr>
                <w:sz w:val="22"/>
                <w:szCs w:val="22"/>
                <w:lang w:val="ro-RO"/>
              </w:rPr>
              <w:t>ției</w:t>
            </w:r>
          </w:p>
        </w:tc>
      </w:tr>
      <w:tr>
        <w:trPr/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 Clarificarea situației țevilor de apă cald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ontactarea Episcopiei Romano- catolice și a firmelor din clădi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olicitare de ajutor din partea Termoficare S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modificare contract cu Termoficare S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anuar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l. Zavodszky Tam</w:t>
            </w:r>
            <w:r>
              <w:rPr>
                <w:sz w:val="22"/>
                <w:szCs w:val="22"/>
                <w:lang w:val="hu-HU"/>
              </w:rPr>
              <w:t>á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ontract modificat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C.</w:t>
            </w:r>
            <w:r>
              <w:rPr>
                <w:sz w:val="22"/>
                <w:szCs w:val="22"/>
                <w:lang w:val="it-IT"/>
              </w:rPr>
              <w:t xml:space="preserve"> Asigurarea cu materiale consumabile necesare activităţi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Aprovizionarea cu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ateriale de curăţeni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ateriale pt. reparaţ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echizite de birou, hârtie xerox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onere pentru imprimante şi xero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cataloage, registre, carnete de elevi, acte de studii etc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u bani de la buge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ducerea la zi  a fişelor de magaz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unar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ministrato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rificarea fac</w:t>
              <w:softHyphen/>
              <w:t>turilor, a notelor de recepţie,  a bonurilor de con</w:t>
              <w:softHyphen/>
              <w:t>sum, a fişei de consum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.</w:t>
            </w:r>
            <w:r>
              <w:rPr>
                <w:sz w:val="22"/>
                <w:szCs w:val="22"/>
                <w:lang w:val="it-IT"/>
              </w:rPr>
              <w:t xml:space="preserve"> Dezvoltarea bazei materiale a şcoli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umpărarea  de calcu</w:t>
              <w:softHyphen/>
              <w:t>la</w:t>
              <w:softHyphen/>
              <w:t>toare pentru secretariat, laptopuri pentru şcoală, dotare cu imprimantă, proiector, CD player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fonduri din bugetul şcol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ponzirozări, venituri etrabugeta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u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rector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ecerea în inventarul şcolii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2. Achiziţionarea materialelor didactice necesare bunului mers al procesului didactic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întocmirea listelor de necesar pe nivel de catedre şi comisii, la şedinţele comisiil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achiziţionarea celor aprobate în 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ne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onsabili catedr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ecerea în inventarul şcolii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Achiziţionarea de cărţi pentru biblioteca şcolii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onaţi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achiziţii din fondul comitetului de părinţi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buget propri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</w:t>
              <w:softHyphen/>
              <w:t>di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ibliotecar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atalogul de evidenţă a cărţilor existente în bibliotecă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Inventarierea bazei materiale a şcolii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rin decizie se stabileşte comisia de inventarie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inventarierea cu maximă responsabilitate a bunurilo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cembr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isia de inventarie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oc. comisiei de inventari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 Achiziţioare de mobilier şcolar: bănci, scaune, dulapuri, table, sertar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fonduri de la buge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onaţ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e apelează la firme de specialita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ne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ecto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trecerea în inventarul şcolii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E.</w:t>
            </w:r>
            <w:r>
              <w:rPr>
                <w:sz w:val="22"/>
                <w:szCs w:val="22"/>
                <w:lang w:val="it-IT"/>
              </w:rPr>
              <w:t xml:space="preserve"> Realizarea unor lucrări de întreţinere şi de reparaţii curent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1. </w:t>
            </w:r>
            <w:r>
              <w:rPr>
                <w:sz w:val="22"/>
                <w:szCs w:val="22"/>
                <w:lang w:val="ro-RO"/>
              </w:rPr>
              <w:t xml:space="preserve"> – reparații curen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 – întreținerea rețelei electrice, apă, canal, apă caldă, încălzire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- materiale procurate cu bani de la buget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ucrări executate prin sponzoriza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e apelează la firme de specialita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ne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ector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 xml:space="preserve">- procese verbal </w:t>
            </w:r>
          </w:p>
        </w:tc>
      </w:tr>
    </w:tbl>
    <w:p>
      <w:pPr>
        <w:pStyle w:val="Normal"/>
        <w:spacing w:before="360" w:after="360"/>
        <w:ind w:left="-902" w:firstLine="902"/>
        <w:rPr>
          <w:b/>
          <w:b/>
          <w:spacing w:val="40"/>
          <w:sz w:val="28"/>
          <w:szCs w:val="28"/>
          <w:lang w:val="de-DE"/>
        </w:rPr>
      </w:pPr>
      <w:r>
        <w:br w:type="page"/>
      </w:r>
      <w:r>
        <w:rPr>
          <w:b/>
          <w:spacing w:val="40"/>
          <w:sz w:val="28"/>
          <w:szCs w:val="28"/>
          <w:lang w:val="de-DE"/>
        </w:rPr>
        <w:t>4. DEZVOLTAREA ORGANIZAŢIONALĂ ŞI RELAŢII COMUNITARE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1"/>
        <w:gridCol w:w="3260"/>
        <w:gridCol w:w="4253"/>
        <w:gridCol w:w="1134"/>
        <w:gridCol w:w="1842"/>
        <w:gridCol w:w="2977"/>
        <w:gridCol w:w="19"/>
      </w:tblGrid>
      <w:tr>
        <w:trPr>
          <w:tblHeader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bi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cţiu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sur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odalităţi de rea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r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spon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abilităţ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odalităţi de evaluare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it-IT"/>
              </w:rPr>
              <w:t>A.</w:t>
            </w:r>
            <w:r>
              <w:rPr>
                <w:sz w:val="22"/>
                <w:szCs w:val="22"/>
                <w:lang w:val="it-IT"/>
              </w:rPr>
              <w:t xml:space="preserve"> Colaborarea cu FAMILIILE elevilor</w:t>
              <w:br/>
              <w:t xml:space="preserve"> în vederea realizării educaţiei elevilor şi a dezvoltării bazei materiale a şcol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Vizite la domicili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Diriginţii vor efectua vizite pentru a cunoaşte conditiile materiale şi climatul educativ din fami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iginţi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discuţii cu părinţii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aietul dirigintelui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2. Şedinţe cu părinţ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 xml:space="preserve">Graficul şedinţelor cu părinţii va fi realizat de </w:t>
            </w:r>
            <w:r>
              <w:rPr>
                <w:sz w:val="22"/>
                <w:szCs w:val="22"/>
                <w:lang w:val="ro-RO"/>
              </w:rPr>
              <w:t>diriginţ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or întocmi procesele verbale ale şedinţelor cu părin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me-</w:t>
            </w:r>
          </w:p>
          <w:p>
            <w:pPr>
              <w:pStyle w:val="Normal"/>
              <w:ind w:right="-16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. educativ</w:t>
            </w:r>
          </w:p>
          <w:p>
            <w:pPr>
              <w:pStyle w:val="Normal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iginţii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sele verbale ale şedinţelor cu părinţii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3. Lectorate cu părinţ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mele vor fi stabilite de comun acord cu preşedintele Consiliului Reprezentativ al Părinţ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me-</w:t>
            </w:r>
          </w:p>
          <w:p>
            <w:pPr>
              <w:pStyle w:val="Normal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. educativ</w:t>
            </w:r>
          </w:p>
          <w:p>
            <w:pPr>
              <w:pStyle w:val="Normal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iginţ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estionare</w:t>
            </w:r>
          </w:p>
          <w:p>
            <w:pPr>
              <w:pStyle w:val="Normal"/>
              <w:ind w:right="-5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iscuţii cu părinţii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4. Participarea părinţilor la acţiuni educative ( deschiderea festivă a anului şcolar, serbări, concursuri şcolar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ărinţii vor primi invitaţii la activităţile organizate în şcoal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</w:t>
              <w:softHyphen/>
              <w:t>o</w:t>
              <w:softHyphen/>
              <w:softHyphen/>
              <w:softHyphen/>
              <w:t>d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. educativ</w:t>
            </w:r>
          </w:p>
          <w:p>
            <w:pPr>
              <w:pStyle w:val="Normal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iginţii, </w:t>
            </w:r>
          </w:p>
          <w:p>
            <w:pPr>
              <w:pStyle w:val="Normal"/>
              <w:ind w:right="-9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iscuţii cu părinţii</w:t>
            </w:r>
          </w:p>
        </w:tc>
      </w:tr>
      <w:tr>
        <w:trPr>
          <w:trHeight w:val="7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 Elaborarea unor modalităţi prin care părinţii ar putea ajuta şcoal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aborarea cadrelor didactice cu Consiliul Reprezentativ al părinț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ectorul prezintă planul managerial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itetele de părinţi decid în ce formă pot ajuta şcoal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tivități ale CRP organizate împreună cu cadrele did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u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ilier educativ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iginţ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- Planul de activități al Consiliului  Reprezentativ al Părinţilor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B.</w:t>
            </w:r>
            <w:r>
              <w:rPr>
                <w:sz w:val="22"/>
                <w:szCs w:val="22"/>
                <w:lang w:val="it-IT"/>
              </w:rPr>
              <w:t xml:space="preserve"> Colaborarea cu cabinetul medical şi </w:t>
              <w:br/>
              <w:t>cu Cabinetul stomatologic pentru realizarea educaţiei igienico-sanitare, pt. prevenirea îmbolnăvirilor şi pt. asigurarea primului aju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Studierea dosarelor ele</w:t>
              <w:softHyphen/>
              <w:t>vilor şi realizarea controlului elevilor la  început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iajul va fi realizat de medicul șco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</w:t>
              <w:softHyphen/>
              <w:t>d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cul școla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dosarelor controlului periodic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Asigurarea asistenţei medicale profilactice prin consultaţii period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ultaţiile se vor desfăşura conform graficului stabi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erma-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cul şcol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omatolog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rezultatele la controlul periodic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Realizarea educaţiei sanitare a elevilor prin participarea personalului medical la orele de dirigenţ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me stabilite de diriginţi împreună cu personalul medica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tivităţi, proiecte organizate de comisia pentru educaţia sanitară, care includ această tem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</w:t>
              <w:softHyphen/>
              <w:t>d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ilierul educativ, resp. Comisie ed. pt. o viață sănătoar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c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vitaț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est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estiona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ticole pe site-ul școlii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C.</w:t>
            </w:r>
            <w:r>
              <w:rPr>
                <w:sz w:val="22"/>
                <w:szCs w:val="22"/>
                <w:lang w:val="it-IT"/>
              </w:rPr>
              <w:t xml:space="preserve"> Colaborarea cu Primăria şi Consiliul Local în vederea obţi</w:t>
              <w:softHyphen/>
              <w:t>nerii resurselor financiare şi mat</w:t>
              <w:softHyphen/>
              <w:t>e</w:t>
              <w:softHyphen/>
              <w:t>riale pentru bu</w:t>
              <w:softHyphen/>
              <w:softHyphen/>
              <w:t>nul mers al şcolii, respectiv stabilirea modalităţilor de colabor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Obţinerea fondurilor de la bugetul de stat pentru cheltuieli mater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tocmirea proiectului de buget şi a notei de fundamentare  a cheltuiel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anua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abi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ecuţia bugetară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Întocmirea unor memorii de necesitate şi documentaţii pentru toate lucrările de reparaţ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abilirea din timp, de comun acord cu reprezentantul Primăriei a reparaţiilor care urmează să fie efectu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</w:t>
              <w:softHyphen/>
              <w:t>d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sul verbal de recepţi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Stabilirea modalităţilor de colaborare pe plan organizaţional şi cultur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rticiparea unor consilieri locali, reprezentan</w:t>
            </w:r>
            <w:r>
              <w:rPr>
                <w:sz w:val="22"/>
                <w:szCs w:val="22"/>
                <w:lang w:val="ro-RO"/>
              </w:rPr>
              <w:t>ți numiți de primărie</w:t>
            </w:r>
            <w:r>
              <w:rPr>
                <w:sz w:val="22"/>
                <w:szCs w:val="22"/>
                <w:lang w:val="it-IT"/>
              </w:rPr>
              <w:t xml:space="preserve">  la unele activități și şedinţe  (CA) ale șco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ctomb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s verbal al şedinţe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an de activ. Extraşc. şi extracurricular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Îmbunătățirea situației din fața liceului – accesul în clădi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actarea în scris și telefonic a reprezentanților Primăriei pentru a asigura acces continuu în lic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n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rovizionarea zilnică a cantinei și internatului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it-IT"/>
              </w:rPr>
              <w:t>D.</w:t>
            </w:r>
            <w:r>
              <w:rPr>
                <w:sz w:val="22"/>
                <w:szCs w:val="22"/>
                <w:lang w:val="it-IT"/>
              </w:rPr>
              <w:t xml:space="preserve"> Colaborarea cu POLIŢIA în vederea asigurării pazei bunurilor, prevenirii infracţionalităţii, realizării educaţiei ruti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Întocmirea planului de pază al şcolii, ţinând cont de legislaţia în vigoare, dosarului pentru prevenirea violenţei în şco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avea în vedere legislaţia în vig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 X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ector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vizul poliţie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an de activitate a comisiei de prevenire a violenței școlar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2. Planificarea unor teme vizând educaţia rutieră,  la care vor fi invitaţi lucrători ai poliţi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emele vor fi prezentate pe serii de clase, şi la deschiderea anului şcol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man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ilierul educativ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iginț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se verba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estionar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3. Expuneri pe tema infracţionalităţii, traficului de droguri și carne vie, susţinute de lucrătorii poliţi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mele vor fi prezentate pe serii de c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me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ilierul educativ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- dezbateri cu elev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estionar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Implicarea poliţiei şi a jandarmilor în rezolvarea cazurilor problem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cuţii cu elevii la şcoal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Discuţii ale poliţiştilor cu părinţii elevilor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Comunicarea listei cu elevi problemă şi elevi cu multe absenţe către Poli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ând situaţia o c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ilierul educ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adrese către poliţi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5. Încheierea unui parteneriat cu Poliţi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or stabili temele care întră în acest partener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anuar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recto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act de parteneriat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it-IT"/>
              </w:rPr>
              <w:t>E.</w:t>
            </w:r>
            <w:r>
              <w:rPr>
                <w:sz w:val="22"/>
                <w:szCs w:val="22"/>
                <w:lang w:val="it-IT"/>
              </w:rPr>
              <w:t xml:space="preserve"> Colaborarea cu POMPIERII în  vederea prevenirii stingerii incendi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Stabilirea componenţei comisiei pentru stingerea incendiilor, realizarea planului de masuri, a scenariului de prevenre a incendi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isia numită prin decizia directorulu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stabilesc responsabilităţile fiecărui memru al comis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15.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şeful comisiei PS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acţiuni de simulare a unor exerciţii de evacuare, procesele verbale ale acestor simulări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Organizarea de simulări alarmare – caz de incendi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Întocmire planificare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Se vor organiza alarmările, conform planifi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mest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 P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rocese verbal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3. Verificarea stingătoarelor şi aprovizionarea cu materialele neces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nanţare de la bu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mest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nistr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ontrol periodic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it-IT"/>
              </w:rPr>
              <w:t>F.</w:t>
            </w:r>
            <w:r>
              <w:rPr>
                <w:sz w:val="22"/>
                <w:szCs w:val="22"/>
                <w:lang w:val="it-IT"/>
              </w:rPr>
              <w:t xml:space="preserve"> Colaborarea cu agenţi economici în vederea atrage</w:t>
              <w:softHyphen/>
              <w:t>rii unor fonduri extrabuget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Acţiuni de donaţii şi sponsoriză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 va lua legatura cu eventualii spons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Perio</w:t>
              <w:softHyphen/>
              <w:t>d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şedintele CR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dre didacti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formări în cadrul consiliului de administraţie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it-IT"/>
              </w:rPr>
              <w:t>G.</w:t>
            </w:r>
            <w:r>
              <w:rPr>
                <w:sz w:val="22"/>
                <w:szCs w:val="22"/>
                <w:lang w:val="it-IT"/>
              </w:rPr>
              <w:t xml:space="preserve"> Atragere de fonduri prin proiec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. Întocmire de noi proiec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ăutarea şi întocmirea a noi proiec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u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Echipe de proiec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iectul întocmit și înaintat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"/>
              </w:rPr>
              <w:t>H.</w:t>
            </w:r>
            <w:r>
              <w:rPr>
                <w:sz w:val="22"/>
                <w:szCs w:val="22"/>
                <w:lang w:val="es-ES"/>
              </w:rPr>
              <w:t xml:space="preserve"> Colaborare optimă cu alţi factori educaţ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1. Colaborare cu şcolile din Oradea şi  din jude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re la concursuri, competiţii spor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se verbale</w:t>
            </w:r>
          </w:p>
        </w:tc>
      </w:tr>
      <w:tr>
        <w:trPr>
          <w:trHeight w:val="110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Căutare de şcoli înfrăţite, menținerea rela</w:t>
            </w:r>
            <w:r>
              <w:rPr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it-IT"/>
              </w:rPr>
              <w:t>iilor deja exist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ternet, participări la şedinţe, întâlniri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cheiere de parteneriat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rulare de activități 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t-IT"/>
              </w:rPr>
              <w:t>Perman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Decemb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ord de parteneriat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108" w:hanging="0"/>
              <w:rPr/>
            </w:pPr>
            <w:r>
              <w:rPr>
                <w:b/>
                <w:sz w:val="22"/>
                <w:szCs w:val="22"/>
                <w:lang w:val="it-IT"/>
              </w:rPr>
              <w:t>I.</w:t>
            </w:r>
            <w:r>
              <w:rPr>
                <w:sz w:val="22"/>
                <w:szCs w:val="22"/>
                <w:lang w:val="it-IT"/>
              </w:rPr>
              <w:t xml:space="preserve"> Site-ul Web al școl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Mentenanța site-ului lice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laborare de materiale pentru 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cemb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mbrii Comisiei de imagine a școli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te-ul școlii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-108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Proiectarea extinderii site-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elaboreaz modelul prin care se introduce nivel separat pentru comunicare interioară, respectiv comunicare cu părinț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u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istența proiectului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it-IT"/>
              </w:rPr>
              <w:t>J.</w:t>
            </w:r>
            <w:r>
              <w:rPr>
                <w:sz w:val="22"/>
                <w:szCs w:val="22"/>
                <w:lang w:val="it-IT"/>
              </w:rPr>
              <w:t xml:space="preserve"> Sărbătorirea a 100 de ani de moartea poetului Ady End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rganizare de activități spec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Întreg personalul școl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imărie, Consiliu local, ONG-ur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nceperea, organizarea, atragerea de resurse financiare pentru buna desfășurare a activităților propu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anua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or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dre didacti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lm document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poziție fot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ticol zia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rPr>
          <w:lang w:val="fr-FR"/>
        </w:rPr>
      </w:pPr>
      <w:r>
        <w:rPr>
          <w:lang w:val="fr-FR"/>
        </w:rPr>
        <w:t>Oradea,</w:t>
        <w:tab/>
        <w:t xml:space="preserve">Întocmit, director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lang w:val="fr-FR" w:eastAsia="en-US"/>
        </w:rPr>
        <w:t>16. 10. 2019.</w:t>
      </w:r>
      <w:r>
        <w:rPr>
          <w:lang w:val="fr-FR"/>
        </w:rPr>
        <w:tab/>
      </w:r>
      <w:r>
        <w:rPr>
          <w:i/>
          <w:lang w:val="fr-FR"/>
        </w:rPr>
        <w:t>Vad M</w:t>
      </w:r>
      <w:r>
        <w:rPr>
          <w:i/>
          <w:lang w:val="hu-HU"/>
        </w:rPr>
        <w:t>á</w:t>
      </w:r>
      <w:r>
        <w:rPr>
          <w:i/>
          <w:lang w:val="fr-FR"/>
        </w:rPr>
        <w:t>rt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24" w:gutter="0" w:header="284" w:top="1050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0"/>
      <w:jc w:val="center"/>
      <w:rPr/>
    </w:pPr>
    <w:r>
      <w:rPr>
        <w:b/>
        <w:i/>
        <w:sz w:val="20"/>
        <w:szCs w:val="20"/>
        <w:lang w:val="ro-RO"/>
      </w:rPr>
      <w:fldChar w:fldCharType="begin"/>
    </w:r>
    <w:r>
      <w:rPr>
        <w:sz w:val="20"/>
        <w:i/>
        <w:b/>
        <w:szCs w:val="20"/>
        <w:lang w:val="ro-RO"/>
      </w:rPr>
      <w:instrText xml:space="preserve"> PAGE </w:instrText>
    </w:r>
    <w:r>
      <w:rPr>
        <w:sz w:val="20"/>
        <w:i/>
        <w:b/>
        <w:szCs w:val="20"/>
        <w:lang w:val="ro-RO"/>
      </w:rPr>
      <w:fldChar w:fldCharType="separate"/>
    </w:r>
    <w:r>
      <w:rPr>
        <w:sz w:val="20"/>
        <w:i/>
        <w:b/>
        <w:szCs w:val="20"/>
        <w:lang w:val="ro-RO"/>
      </w:rPr>
      <w:t>14</w:t>
    </w:r>
    <w:r>
      <w:rPr>
        <w:sz w:val="20"/>
        <w:i/>
        <w:b/>
        <w:szCs w:val="20"/>
        <w:lang w:val="ro-RO"/>
      </w:rPr>
      <w:fldChar w:fldCharType="end"/>
    </w:r>
    <w:r>
      <w:rPr>
        <w:b/>
        <w:i/>
        <w:sz w:val="20"/>
        <w:szCs w:val="20"/>
        <w:lang w:val="ro-RO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Andalus" w:hAnsi="Andalus" w:cs="Andalus"/>
        <w:sz w:val="20"/>
        <w:szCs w:val="20"/>
        <w:lang w:val="en-US" w:eastAsia="en-US"/>
      </w:rPr>
    </w:pPr>
    <w:r>
      <w:rPr>
        <w:rFonts w:cs="Andalus" w:ascii="Andalus" w:hAnsi="Andalus"/>
        <w:sz w:val="20"/>
        <w:szCs w:val="20"/>
        <w:lang w:val="en-US" w:eastAsia="en-US"/>
      </w:rPr>
      <w:t>Liceul Teoretic "Ady Endre" Oradea</w:t>
    </w:r>
  </w:p>
  <w:p>
    <w:pPr>
      <w:pStyle w:val="Header"/>
      <w:pBdr>
        <w:bottom w:val="double" w:sz="4" w:space="1" w:color="000000"/>
      </w:pBdr>
      <w:rPr>
        <w:rFonts w:ascii="Andalus" w:hAnsi="Andalus" w:cs="Andalus"/>
        <w:sz w:val="20"/>
        <w:szCs w:val="20"/>
        <w:lang w:val="en-US" w:eastAsia="en-US"/>
      </w:rPr>
    </w:pPr>
    <w:r>
      <w:rPr>
        <w:rFonts w:cs="Andalus" w:ascii="Andalus" w:hAnsi="Andalus"/>
        <w:sz w:val="20"/>
        <w:szCs w:val="20"/>
        <w:lang w:val="en-US" w:eastAsia="en-US"/>
      </w:rPr>
      <w:t>Str. Moscovei n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ro-RO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3:32:00Z</dcterms:created>
  <dc:creator>x</dc:creator>
  <dc:description/>
  <cp:keywords/>
  <dc:language>en-US</dc:language>
  <cp:lastModifiedBy>Vad Márta</cp:lastModifiedBy>
  <cp:lastPrinted>2018-10-16T11:01:00Z</cp:lastPrinted>
  <dcterms:modified xsi:type="dcterms:W3CDTF">2019-11-04T05:51:00Z</dcterms:modified>
  <cp:revision>23</cp:revision>
  <dc:subject/>
  <dc:title>MINISTERUL EDUCAŢIEI TINERETULUI ŞI CERCETĂRII</dc:title>
</cp:coreProperties>
</file>