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1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ind w:right="1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LARAȚIE DE VENITURI</w:t>
      </w:r>
    </w:p>
    <w:p>
      <w:pPr>
        <w:pStyle w:val="Normal"/>
        <w:spacing w:lineRule="atLeast" w:line="0"/>
        <w:ind w:right="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/>
        <w:ind w:left="5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semnatul/a …………………………………………, p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ărinte/tutore al elevului ............................................., clasa ............ declar pe proprie răspundere, </w:t>
      </w:r>
      <w:r>
        <w:rPr>
          <w:rFonts w:cs="Times New Roman" w:ascii="Times New Roman" w:hAnsi="Times New Roman"/>
          <w:sz w:val="24"/>
          <w:szCs w:val="24"/>
        </w:rPr>
        <w:t>pentru determinarea veniturilor nete, în vederea obținerii dreptului de bursă socială, toate veniturile obținute în familie: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5" w:leader="none"/>
        </w:tabs>
        <w:spacing w:lineRule="atLeast" w:line="0"/>
        <w:ind w:left="725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ituri realizate:</w:t>
      </w:r>
    </w:p>
    <w:p>
      <w:pPr>
        <w:pStyle w:val="Normal"/>
        <w:spacing w:lineRule="exact" w:line="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5" w:leader="none"/>
        </w:tabs>
        <w:spacing w:lineRule="auto" w:line="237"/>
        <w:ind w:left="5" w:right="2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160"/>
        <w:gridCol w:w="4440"/>
      </w:tblGrid>
      <w:tr>
        <w:trPr>
          <w:trHeight w:val="3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21" w:hanging="0"/>
              <w:jc w:val="right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rii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______________________(lei/luna)</w:t>
            </w:r>
          </w:p>
        </w:tc>
      </w:tr>
      <w:tr>
        <w:trPr>
          <w:trHeight w:val="3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21" w:hanging="0"/>
              <w:jc w:val="right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______________________(lei/luna)</w:t>
            </w:r>
          </w:p>
        </w:tc>
      </w:tr>
      <w:tr>
        <w:trPr>
          <w:trHeight w:val="42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21" w:hanging="0"/>
              <w:jc w:val="center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sii: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______________________(lei/luna)</w:t>
            </w:r>
          </w:p>
        </w:tc>
      </w:tr>
      <w:tr>
        <w:trPr>
          <w:trHeight w:val="44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21" w:hanging="0"/>
              <w:jc w:val="right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4"/>
                <w:szCs w:val="24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40" w:hanging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5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enituri din spații proprii închiriate</w:t>
        <w:tab/>
        <w:t xml:space="preserve">           _____________________(lei/luna)</w:t>
      </w:r>
    </w:p>
    <w:p>
      <w:pPr>
        <w:pStyle w:val="Normal"/>
        <w:spacing w:lineRule="atLeast" w:line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380"/>
        <w:gridCol w:w="4220"/>
      </w:tblGrid>
      <w:tr>
        <w:trPr>
          <w:trHeight w:val="34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ituri din asociere la societăți cu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______________________(lei/luna)</w:t>
            </w:r>
          </w:p>
        </w:tc>
      </w:tr>
      <w:tr>
        <w:trPr>
          <w:trHeight w:val="372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pital privat (inclusiv dividende) :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ituri din agricultura: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______________________(lei/luna)</w:t>
            </w:r>
          </w:p>
        </w:tc>
      </w:tr>
      <w:tr>
        <w:trPr>
          <w:trHeight w:val="44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 venituri realizate: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______________________(lei/luna)</w:t>
            </w:r>
          </w:p>
        </w:tc>
      </w:tr>
      <w:tr>
        <w:trPr>
          <w:trHeight w:val="442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VENITURI: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______________________(lei/luna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5" w:leader="none"/>
        </w:tabs>
        <w:spacing w:lineRule="atLeast" w:line="0"/>
        <w:ind w:left="725" w:right="7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ărul persoanelor aflate în întreținere : ____________persoane din car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564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340"/>
      </w:tblGrid>
      <w:tr>
        <w:trPr>
          <w:trHeight w:val="34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ind w:left="360" w:hanging="0"/>
              <w:rPr>
                <w:w w:val="93"/>
              </w:rPr>
            </w:pPr>
            <w:r>
              <w:rPr>
                <w:rFonts w:cs="Calibri"/>
                <w:w w:val="93"/>
              </w:rPr>
              <w:t xml:space="preserve"> 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ul copiilor( cu vârsta până la 18 ani):………...</w:t>
            </w:r>
          </w:p>
        </w:tc>
      </w:tr>
      <w:tr>
        <w:trPr>
          <w:trHeight w:val="341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pacing w:lineRule="exact" w: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ul studenților(cu vârsta până la 26 ani) :………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lte persoane(adulți)………………………….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5" w:leader="none"/>
        </w:tabs>
        <w:spacing w:lineRule="atLeast" w:line="0"/>
        <w:ind w:left="725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nitul mediu pe membru de familie : </w:t>
      </w:r>
      <w:r>
        <w:rPr>
          <w:rFonts w:cs="Times New Roman" w:ascii="Times New Roman" w:hAnsi="Times New Roman"/>
          <w:sz w:val="24"/>
          <w:szCs w:val="24"/>
        </w:rPr>
        <w:t>____________(lei/luna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/>
        <w:ind w:left="5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 pe propria răspundere ca datele prezentate mai sus sunt reale, cunoscând că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edeclararea veniturilor sau declararea falsă </w:t>
      </w:r>
      <w:r>
        <w:rPr>
          <w:rFonts w:cs="Times New Roman" w:ascii="Times New Roman" w:hAnsi="Times New Roman"/>
          <w:sz w:val="24"/>
          <w:szCs w:val="24"/>
        </w:rPr>
        <w:t>a acestora atrag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ituirea bursei încasate și suportarea consecințelor legale.</w:t>
      </w:r>
    </w:p>
    <w:p>
      <w:pPr>
        <w:pStyle w:val="Normal"/>
        <w:spacing w:lineRule="auto" w:line="249"/>
        <w:ind w:left="5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024" w:leader="none"/>
        </w:tabs>
        <w:spacing w:lineRule="atLeast" w:line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tabs>
          <w:tab w:val="clear" w:pos="720"/>
          <w:tab w:val="left" w:pos="8024" w:leader="none"/>
        </w:tabs>
        <w:spacing w:lineRule="atLeast" w:line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mnătura</w:t>
      </w:r>
    </w:p>
    <w:p>
      <w:pPr>
        <w:pStyle w:val="Normal"/>
        <w:tabs>
          <w:tab w:val="clear" w:pos="720"/>
          <w:tab w:val="left" w:pos="8024" w:leader="none"/>
        </w:tabs>
        <w:spacing w:lineRule="atLeast" w:line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sectPr>
      <w:headerReference w:type="default" r:id="rId2"/>
      <w:type w:val="nextPage"/>
      <w:pgSz w:w="11906" w:h="16838"/>
      <w:pgMar w:left="1435" w:right="1124" w:gutter="0" w:header="368" w:top="709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-54610</wp:posOffset>
              </wp:positionV>
              <wp:extent cx="6068695" cy="8483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695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649"/>
                            <w:gridCol w:w="1908"/>
                          </w:tblGrid>
                          <w:tr>
                            <w:trPr>
                              <w:trHeight w:val="1276" w:hRule="atLeast"/>
                            </w:trPr>
                            <w:tc>
                              <w:tcPr>
                                <w:tcW w:w="7649" w:type="dxa"/>
                                <w:tcBorders>
                                  <w:bottom w:val="threeDEmboss" w:sz="12" w:space="0" w:color="D9D9D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</w:rPr>
                                  <w:t>Liceul Teoretic “Ady Endre” Orade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410001, str. Moscovei nr. 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Tel: 0359 410 588    Fax: 0259 431 787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 xml:space="preserve">E-mail: litadyendre@yahoo.com     </w:t>
                                  <w:tab/>
                                  <w:tab/>
                                  <w:t>www.adyliceum.ro</w:t>
                                </w:r>
                              </w:p>
                            </w:tc>
                            <w:tc>
                              <w:tcPr>
                                <w:tcW w:w="1908" w:type="dxa"/>
                                <w:tcBorders>
                                  <w:bottom w:val="threeDEmboss" w:sz="12" w:space="0" w:color="D9D9D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553085" cy="65786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9" t="-50" r="-5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3085" cy="657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85pt;height:66.8pt;mso-wrap-distance-left:0pt;mso-wrap-distance-right:9pt;mso-wrap-distance-top:0pt;mso-wrap-distance-bottom:0pt;margin-top:-4.3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5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649"/>
                      <w:gridCol w:w="1908"/>
                    </w:tblGrid>
                    <w:tr>
                      <w:trPr>
                        <w:trHeight w:val="1276" w:hRule="atLeast"/>
                      </w:trPr>
                      <w:tc>
                        <w:tcPr>
                          <w:tcW w:w="7649" w:type="dxa"/>
                          <w:tcBorders>
                            <w:bottom w:val="threeDEmboss" w:sz="12" w:space="0" w:color="D9D9D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Liceul Teoretic “Ady Endre” Orade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410001, str. Moscovei nr. 1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Tel: 0359 410 588    Fax: 0259 431 787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E-mail: litadyendre@yahoo.com     </w:t>
                            <w:tab/>
                            <w:tab/>
                            <w:t>www.adyliceum.ro</w:t>
                          </w:r>
                        </w:p>
                      </w:tc>
                      <w:tc>
                        <w:tcPr>
                          <w:tcW w:w="1908" w:type="dxa"/>
                          <w:tcBorders>
                            <w:bottom w:val="threeDEmboss" w:sz="12" w:space="0" w:color="D9D9D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553085" cy="65786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9" t="-50" r="-5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3085" cy="657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en-US"/>
    </w:rPr>
  </w:style>
  <w:style w:type="character" w:styleId="LlbChar">
    <w:name w:val="Élőláb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59:00Z</dcterms:created>
  <dc:creator>Cornelia Alecu</dc:creator>
  <dc:description/>
  <cp:keywords/>
  <dc:language>en-US</dc:language>
  <cp:lastModifiedBy>Bogi</cp:lastModifiedBy>
  <cp:lastPrinted>2023-09-20T11:49:00Z</cp:lastPrinted>
  <dcterms:modified xsi:type="dcterms:W3CDTF">2023-09-20T13:03:00Z</dcterms:modified>
  <cp:revision>3</cp:revision>
  <dc:subject/>
  <dc:title/>
</cp:coreProperties>
</file>